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95975</wp:posOffset>
                      </wp:positionH>
                      <wp:positionV relativeFrom="paragraph">
                        <wp:posOffset>-580390</wp:posOffset>
                      </wp:positionV>
                      <wp:extent cx="1066165" cy="631825"/>
                      <wp:effectExtent l="19050" t="889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320" cy="631800"/>
                                <a:chOff x="0" y="0"/>
                                <a:chExt cx="1066320" cy="631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0360" y="-180360"/>
                                  <a:ext cx="487800" cy="848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136440"/>
                                  <a:ext cx="700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4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5pt;margin-top:-59.95pt;width:69.75pt;height:66.85pt" coordorigin="9570,-1199" coordsize="1395,1337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silver" stroked="t" o:allowincell="t" style="position:absolute;left:9569;top:-1198;width:767;height:1336;mso-wrap-style:none;v-text-anchor:middle;rotation:270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61;top:-699;width:1102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974090</wp:posOffset>
                      </wp:positionV>
                      <wp:extent cx="2743200" cy="8953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ucación Secundaria Oblig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__ / 20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0.5pt;mso-wrap-distance-left:9.05pt;mso-wrap-distance-right:9.05pt;mso-wrap-distance-top:0pt;mso-wrap-distance-bottom:0pt;margin-top:-76.7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ucación Secundaria 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__ / 20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-1004570</wp:posOffset>
                      </wp:positionV>
                      <wp:extent cx="2223135" cy="930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9.1pt;mso-position-vertical-relative:text;margin-left:35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-286385</wp:posOffset>
                      </wp:positionV>
                      <wp:extent cx="2165350" cy="144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.4pt;mso-wrap-distance-left:9.05pt;mso-wrap-distance-right:9.05pt;mso-wrap-distance-top:0pt;mso-wrap-distance-bottom:0pt;margin-top:-22.55pt;mso-position-vertical-relative:text;margin-left:35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983615</wp:posOffset>
                      </wp:positionV>
                      <wp:extent cx="2166620" cy="144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7.45pt;mso-position-vertical-relative:text;margin-left:3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208098683"/>
            <w:bookmarkStart w:id="1" w:name="__Fieldmark__0_1208098683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208098683"/>
            <w:bookmarkStart w:id="3" w:name="__Fieldmark__1_1208098683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la Seguridad Social (Seguro Escolar)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40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208098683"/>
            <w:bookmarkStart w:id="5" w:name="__Fieldmark__2_1208098683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208098683"/>
            <w:bookmarkStart w:id="7" w:name="__Fieldmark__3_1208098683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208098683"/>
            <w:bookmarkStart w:id="9" w:name="__Fieldmark__4_1208098683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1208098683"/>
            <w:bookmarkStart w:id="11" w:name="__Fieldmark__5_1208098683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/Dña. ______________________________________________ como padre, madre o tutor/a legal del alumno, mediante este impreso, formaliza su matrícula en el “</w:t>
      </w:r>
      <w:r>
        <w:rPr>
          <w:rFonts w:cs="Arial" w:ascii="Arial" w:hAnsi="Arial"/>
          <w:b/>
          <w:sz w:val="20"/>
          <w:szCs w:val="20"/>
        </w:rPr>
        <w:t>IES FERNANDO ZÓBEL</w:t>
      </w:r>
      <w:r>
        <w:rPr>
          <w:rFonts w:cs="Arial" w:ascii="Arial" w:hAnsi="Arial"/>
          <w:sz w:val="20"/>
          <w:szCs w:val="20"/>
        </w:rPr>
        <w:t xml:space="preserve">” centro en el </w:t>
        <w:br/>
        <w:t xml:space="preserve">curso 20   / 20   , para cursar las enseñanzas de 4º de E.S.O., </w:t>
      </w:r>
      <w:bookmarkStart w:id="12" w:name="_Hlk163737859"/>
      <w:r>
        <w:rPr>
          <w:rFonts w:cs="Arial" w:ascii="Arial" w:hAnsi="Arial"/>
          <w:sz w:val="20"/>
          <w:szCs w:val="20"/>
        </w:rPr>
        <w:t>y en caso de repetir 3º ESO con las mismas optativas</w:t>
      </w:r>
      <w:bookmarkEnd w:id="12"/>
      <w:r>
        <w:rPr>
          <w:rFonts w:cs="Arial" w:ascii="Arial" w:hAnsi="Arial"/>
          <w:sz w:val="20"/>
          <w:szCs w:val="20"/>
        </w:rPr>
        <w:t>.</w:t>
      </w:r>
    </w:p>
    <w:tbl>
      <w:tblPr>
        <w:tblW w:w="10717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82"/>
        <w:gridCol w:w="5897"/>
        <w:gridCol w:w="85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 COMUN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ora</w:t>
            </w:r>
          </w:p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emanale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 OPTATI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ora</w:t>
            </w:r>
          </w:p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emanales</w:t>
            </w:r>
          </w:p>
        </w:tc>
      </w:tr>
      <w:tr>
        <w:trPr>
          <w:trHeight w:val="51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Lengua Castellana y Literatur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441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1.35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e cursará una: (enumerar de 1 a 3 por orden de preferencia)</w:t>
            </w:r>
          </w:p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ísica y Química   </w:t>
            </w: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Economía y Emprendimiento </w:t>
            </w:r>
          </w:p>
          <w:p>
            <w:pPr>
              <w:pStyle w:val="Normal"/>
              <w:ind w:right="-1072" w:hanging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ormación y Orientacion Personal y Profesion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Inglé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4414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1.35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Geografía e Histori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4414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1.35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e cursará una: (enumerar de 1 a 3 por orden de preferencia)</w:t>
            </w:r>
          </w:p>
          <w:p>
            <w:pPr>
              <w:pStyle w:val="Normal"/>
              <w:spacing w:lineRule="auto" w:line="360"/>
              <w:ind w:right="-10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iología   </w:t>
            </w: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Tecnología </w:t>
            </w: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Latí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ducación Físic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4414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1.35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gir una:</w:t>
            </w:r>
          </w:p>
          <w:p>
            <w:pPr>
              <w:pStyle w:val="Normal"/>
              <w:ind w:right="-1072" w:hanging="0"/>
              <w:rPr/>
            </w:pP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atemáticas A    </w:t>
            </w: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Matemáticas 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e cursará una: (enumerar de 1 a 3 por orden de preferencia)</w:t>
            </w:r>
          </w:p>
          <w:p>
            <w:pPr>
              <w:pStyle w:val="Normal"/>
              <w:ind w:right="-1072" w:hanging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rancés  </w:t>
            </w: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Expresión Artística  </w:t>
            </w: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Música   </w:t>
            </w:r>
          </w:p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gitalización (Bilingüe)</w:t>
            </w:r>
            <w:r>
              <w:rPr>
                <w:rFonts w:cs="Arial" w:ascii="Arial" w:hAnsi="Arial"/>
                <w:sz w:val="32"/>
                <w:szCs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Digitalización (NO Bilingü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gir una:</w:t>
            </w:r>
          </w:p>
          <w:p>
            <w:pPr>
              <w:pStyle w:val="Normal"/>
              <w:ind w:right="-1072" w:hanging="0"/>
              <w:rPr/>
            </w:pPr>
            <w:r>
              <w:rPr>
                <w:rFonts w:eastAsia="Symbol" w:cs="Symbol" w:ascii="Symbol" w:hAnsi="Symbol"/>
                <w:sz w:val="28"/>
                <w:szCs w:val="16"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eligión    </w:t>
            </w: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No Relig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e cursará una: (enumerar de 1 a 5 por orden de preferencia)</w:t>
            </w:r>
          </w:p>
          <w:p>
            <w:pPr>
              <w:pStyle w:val="Normal"/>
              <w:ind w:right="-1072" w:hanging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ilosofía  </w:t>
            </w: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Cultura Clásica </w:t>
            </w: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Cultura Científica</w:t>
            </w:r>
          </w:p>
          <w:p>
            <w:pPr>
              <w:pStyle w:val="Normal"/>
              <w:spacing w:lineRule="auto" w:line="360"/>
              <w:ind w:right="-10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royectos de Robótica  </w:t>
            </w:r>
            <w:r>
              <w:rPr>
                <w:rFonts w:eastAsia="Symbol" w:cs="Symbol" w:ascii="Symbol" w:hAnsi="Symbol"/>
                <w:sz w:val="32"/>
                <w:szCs w:val="16"/>
                <w:lang w:val="en-US" w:eastAsia="en-US"/>
              </w:rPr>
              <w:t>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Artes Escénicas, Danza y Folcl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gualmente, solicita que el alumno o alumna pueda disfrutar de los servicios de: </w:t>
      </w:r>
      <w:r>
        <w:rPr>
          <w:rFonts w:eastAsia="Wingdings" w:cs="Wingdings" w:ascii="Wingdings" w:hAnsi="Wingdings"/>
          <w:i/>
          <w:sz w:val="20"/>
          <w:szCs w:val="20"/>
        </w:rPr>
        <w:t></w:t>
      </w:r>
      <w:r>
        <w:rPr>
          <w:rFonts w:cs="Arial" w:ascii="Arial" w:hAnsi="Arial"/>
          <w:i/>
          <w:sz w:val="16"/>
          <w:szCs w:val="16"/>
        </w:rPr>
        <w:t xml:space="preserve"> TRANSPORTE (Adjuntar solicitud)</w:t>
      </w:r>
    </w:p>
    <w:p>
      <w:pPr>
        <w:pStyle w:val="Normal"/>
        <w:ind w:left="-11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............................................................................., a ...................., de .............................................................................., de ...........................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8"/>
                <w:lang w:val="pt-BR"/>
              </w:rPr>
              <w:t>INFORMACIÓN BÁSICA D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Responsabl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Viceconsejería Educ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Finalida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/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Gest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administrativa y educativ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el alumn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centros docentes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astilla-La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Manch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Legitim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Cumplimient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um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oblig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legal /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jercici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poderes públicos –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Ley Orgánica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2/2006, de 3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may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du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/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Ley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7/2010, de 20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juli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du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L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Destinatari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pt-BR"/>
              </w:rPr>
              <w:t>Exist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es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ato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Derech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/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Puede ejercer los derech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acces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rectifi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o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supres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sus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at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así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como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otros derech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tal como se explic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n la inform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Información</w:t>
            </w:r>
            <w:r>
              <w:rPr>
                <w:rFonts w:cs="Arial" w:ascii="Arial" w:hAnsi="Arial"/>
                <w:b/>
                <w:sz w:val="12"/>
                <w:szCs w:val="18"/>
                <w:lang w:val="pt-BR"/>
              </w:rPr>
              <w:t xml:space="preserve"> adicional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Disponible en la direc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electrónica: </w:t>
            </w:r>
            <w:r>
              <w:rPr>
                <w:rFonts w:cs="Arial" w:ascii="Arial" w:hAnsi="Arial"/>
                <w:i/>
                <w:sz w:val="12"/>
                <w:szCs w:val="18"/>
                <w:u w:val="single"/>
                <w:lang w:val="pt-BR"/>
              </w:rPr>
              <w:t>https://www.castillalamancha.es/protecciondedatos</w:t>
            </w:r>
          </w:p>
        </w:tc>
      </w:tr>
    </w:tbl>
    <w:p>
      <w:pPr>
        <w:pStyle w:val="Normal"/>
        <w:ind w:left="-1140" w:right="-1072" w:hanging="0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57700</wp:posOffset>
            </wp:positionH>
            <wp:positionV relativeFrom="margin">
              <wp:posOffset>8458200</wp:posOffset>
            </wp:positionV>
            <wp:extent cx="779145" cy="7061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  <w:lang w:val="en-US" w:eastAsia="en-US"/>
        </w:rPr>
      </w:pPr>
      <w:r>
        <w:rPr>
          <w:rFonts w:cs="Arial" w:ascii="Palatino Linotype" w:hAnsi="Palatino Linotype"/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3885</wp:posOffset>
            </wp:positionH>
            <wp:positionV relativeFrom="paragraph">
              <wp:posOffset>15875</wp:posOffset>
            </wp:positionV>
            <wp:extent cx="396875" cy="3943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OLE_LINK1"/>
      <w:bookmarkStart w:id="14" w:name="OLE_LINK1"/>
      <w:bookmarkEnd w:id="14"/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/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</w:t>
      </w:r>
      <w:r>
        <w:rPr>
          <w:rFonts w:cs="Arial" w:ascii="Arial" w:hAnsi="Arial"/>
          <w:b/>
          <w:sz w:val="18"/>
          <w:szCs w:val="18"/>
          <w:lang w:val="pt-BR"/>
        </w:rPr>
        <w:t xml:space="preserve">A/A  DIRECTOR DEL </w:t>
      </w:r>
      <w:r>
        <w:rPr>
          <w:rFonts w:cs="Arial" w:ascii="Arial" w:hAnsi="Arial"/>
          <w:b/>
          <w:i/>
          <w:sz w:val="18"/>
          <w:szCs w:val="18"/>
          <w:lang w:val="pt-BR"/>
        </w:rPr>
        <w:t>I.E.S. “FERNANDO ZÓBEL”</w:t>
      </w:r>
    </w:p>
    <w:p>
      <w:pPr>
        <w:pStyle w:val="Normal"/>
        <w:widowControl w:val="false"/>
        <w:autoSpaceDE w:val="false"/>
        <w:spacing w:before="93" w:after="0"/>
        <w:ind w:left="1136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2525</wp:posOffset>
            </wp:positionH>
            <wp:positionV relativeFrom="paragraph">
              <wp:posOffset>-575310</wp:posOffset>
            </wp:positionV>
            <wp:extent cx="2915920" cy="41402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ge">
                  <wp:posOffset>-5715</wp:posOffset>
                </wp:positionV>
                <wp:extent cx="1270000" cy="1104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7pt;mso-wrap-distance-left:9.05pt;mso-wrap-distance-right:9.05pt;mso-wrap-distance-top:0pt;mso-wrap-distance-bottom:0pt;margin-top:-0.45pt;mso-position-vertical-relative:page;margin-left: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AUTORIZACIÓN PARA LA PUBLICACIÓN DE IMÁGENES DE LOS ALUMN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  <w:sz w:val="16"/>
        </w:rPr>
        <w:t xml:space="preserve">Con la inclusión de las nuevas tecnologías dentro de los  medios didácticos al alcance de la comunidad escolar y la posibilidad de que en estos puedan aparecer imágenes de vuestros hijos durante la realización de las actividades escolares, y dado que el derecho a la propia imagen está reconocido en el </w:t>
      </w:r>
      <w:r>
        <w:rPr>
          <w:rFonts w:cs="Calibri" w:ascii="Calibri" w:hAnsi="Calibri"/>
          <w:b/>
          <w:sz w:val="16"/>
        </w:rPr>
        <w:t xml:space="preserve">artículo 18. De la Constitución </w:t>
      </w:r>
      <w:r>
        <w:rPr>
          <w:rFonts w:cs="Calibri" w:ascii="Calibri" w:hAnsi="Calibri"/>
          <w:sz w:val="16"/>
        </w:rPr>
        <w:t xml:space="preserve">y regulado por la </w:t>
      </w:r>
      <w:r>
        <w:rPr>
          <w:rFonts w:cs="Calibri" w:ascii="Calibri" w:hAnsi="Calibri"/>
          <w:b/>
          <w:sz w:val="16"/>
        </w:rPr>
        <w:t xml:space="preserve">Ley 1/1982, de 5 de mayo, </w:t>
      </w:r>
      <w:r>
        <w:rPr>
          <w:rFonts w:cs="Calibri" w:ascii="Calibri" w:hAnsi="Calibri"/>
          <w:sz w:val="16"/>
        </w:rPr>
        <w:t xml:space="preserve">sobre el derecho al honor, a la intimidad personal y familiar y a la propia imagen, y por la </w:t>
      </w:r>
      <w:r>
        <w:rPr>
          <w:rFonts w:cs="Calibri" w:ascii="Calibri" w:hAnsi="Calibri"/>
          <w:b/>
          <w:sz w:val="16"/>
        </w:rPr>
        <w:t xml:space="preserve">Ley 15/1999, de 13 de diciembre, </w:t>
      </w:r>
      <w:r>
        <w:rPr>
          <w:rFonts w:cs="Calibri" w:ascii="Calibri" w:hAnsi="Calibri"/>
          <w:sz w:val="16"/>
        </w:rPr>
        <w:t>sobre la Protección de Datos de Carácter Personal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16"/>
        </w:rPr>
        <w:tab/>
        <w:t xml:space="preserve">La dirección de este centro pide, a los padres o tutores legales de nuestros alumnos, el </w:t>
      </w:r>
      <w:r>
        <w:rPr>
          <w:rFonts w:cs="Calibri" w:ascii="Calibri" w:hAnsi="Calibri"/>
          <w:b/>
          <w:sz w:val="16"/>
        </w:rPr>
        <w:t xml:space="preserve">consentimiento </w:t>
      </w:r>
      <w:r>
        <w:rPr>
          <w:rFonts w:cs="Calibri" w:ascii="Calibri" w:hAnsi="Calibri"/>
          <w:sz w:val="16"/>
        </w:rPr>
        <w:t>para poder publicar las imágenes que, se puedan realizar a los alumnos del centro, en las que aparezcan, individualmente o en grupo, en las diferentes prácticas y actividades realizadas en el centro, así como en las complementarias o extraescolares que se realicen fuera del mismo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ab/>
        <w:t xml:space="preserve">D/Dª. ………………………………….……………………………………………, con D.N.I. …………………………, como padre/madre o tutor del alumno ……………….…………………..……………………,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alibri" w:ascii="Calibri" w:hAnsi="Calibri"/>
          <w:b/>
          <w:sz w:val="22"/>
        </w:rPr>
        <w:t xml:space="preserve"> SÍ /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alibri" w:ascii="Calibri" w:hAnsi="Calibri"/>
          <w:b/>
          <w:sz w:val="22"/>
        </w:rPr>
        <w:t xml:space="preserve"> NO autorizo</w:t>
      </w:r>
      <w:r>
        <w:rPr>
          <w:rFonts w:cs="Calibri" w:ascii="Calibri" w:hAnsi="Calibri"/>
          <w:sz w:val="22"/>
        </w:rPr>
        <w:t xml:space="preserve"> al IES “Fernando Zóbel” al uso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>de las imágenes realizadas en actividades lectivas, complementarias y extraescolares organizadas por el centro docente y  que puedan ser publicadas en cualquiera de los medios siguientes: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La página web, Twitter e Instagram del centro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Fotografías o filmaciones destinadas a difusión educativa no comercial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  <w:sz w:val="20"/>
        </w:rPr>
        <w:t>Fotografías para revistas o publicaciones de ámbito educ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_______________________ a ______ de _____________ de 20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adre, madre, tutor leg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DO: ……………………………………………</w:t>
      </w:r>
    </w:p>
    <w:p>
      <w:pPr>
        <w:pStyle w:val="Normal"/>
        <w:ind w:left="-969" w:right="-1129" w:hanging="0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left="-969" w:right="-1129" w:hanging="0"/>
        <w:rPr>
          <w:rFonts w:ascii="Calibri" w:hAnsi="Calibri" w:cs="Calibri"/>
          <w:b/>
          <w:b/>
          <w:sz w:val="22"/>
          <w:szCs w:val="18"/>
          <w:lang w:val="pt-BR"/>
        </w:rPr>
      </w:pPr>
      <w:r>
        <w:rPr>
          <w:rFonts w:cs="Calibri" w:ascii="Calibri" w:hAnsi="Calibri"/>
          <w:b/>
          <w:sz w:val="22"/>
          <w:szCs w:val="1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68" w:hanging="142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DOCUMENTACIÓN NECES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68" w:hanging="142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68" w:hanging="142"/>
        <w:jc w:val="both"/>
        <w:rPr>
          <w:rFonts w:ascii="Calibri" w:hAnsi="Calibri" w:cs="Calibri"/>
          <w:szCs w:val="16"/>
        </w:rPr>
      </w:pPr>
      <w:bookmarkStart w:id="15" w:name="_Hlk163737999"/>
      <w:r>
        <w:rPr>
          <w:rFonts w:cs="Calibri" w:ascii="Calibri" w:hAnsi="Calibri"/>
          <w:szCs w:val="16"/>
        </w:rPr>
        <w:t>Impreso matrícul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68" w:hanging="142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Fotografía tamaño carnet (en caso de querer actualizarl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68" w:hanging="142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DNI. (en caso de no haberlo aportado ante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68" w:hanging="142"/>
        <w:jc w:val="both"/>
        <w:rPr/>
      </w:pPr>
      <w:r>
        <w:rPr>
          <w:rFonts w:cs="Calibri" w:ascii="Calibri" w:hAnsi="Calibri"/>
        </w:rPr>
        <w:t xml:space="preserve">Solicitud de servicio de transporte, si se tiene derecho al mismo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68" w:hanging="142"/>
        <w:jc w:val="both"/>
        <w:rPr>
          <w:rFonts w:ascii="Calibri" w:hAnsi="Calibri" w:cs="Calibri"/>
          <w:szCs w:val="16"/>
        </w:rPr>
      </w:pPr>
      <w:bookmarkStart w:id="16" w:name="_Hlk163737999"/>
      <w:r>
        <w:rPr>
          <w:rFonts w:cs="Calibri" w:ascii="Calibri" w:hAnsi="Calibri"/>
          <w:szCs w:val="16"/>
        </w:rPr>
        <w:t>Hoja de inscripción en el AMPA “IES FERNANDO ZÓBEL” (OPCIONAL)</w:t>
      </w:r>
      <w:bookmarkEnd w:id="16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68" w:hanging="142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</w:rPr>
        <w:t xml:space="preserve">Los alumnos </w:t>
      </w:r>
      <w:r>
        <w:rPr>
          <w:rFonts w:cs="Calibri" w:ascii="Calibri" w:hAnsi="Calibri"/>
          <w:b/>
          <w:bCs/>
        </w:rPr>
        <w:t>de 3º, 4º de ESO, BACHILLERATO</w:t>
      </w:r>
      <w:r>
        <w:rPr>
          <w:rFonts w:cs="Calibri" w:ascii="Calibri" w:hAnsi="Calibri"/>
        </w:rPr>
        <w:t xml:space="preserve"> y Ciclos Formativos deberán aportar el resguardo de haber abonado la cantidad de 1,12 euros a nombre de alumno en concepto de seguro escolar en el número de cuenta:  </w:t>
      </w:r>
      <w:r>
        <w:rPr>
          <w:rFonts w:cs="Calibri" w:ascii="Calibri" w:hAnsi="Calibri"/>
          <w:b/>
        </w:rPr>
        <w:t>ES86 2103 7008 8500 3003 9713     En el concepto de ingreso rogamos pongan el nombre del alumn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sectPr>
      <w:headerReference w:type="default" r:id="rId5"/>
      <w:type w:val="nextPage"/>
      <w:pgSz w:w="11906" w:h="16838"/>
      <w:pgMar w:left="1701" w:right="1701" w:gutter="0" w:header="709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11430</wp:posOffset>
          </wp:positionV>
          <wp:extent cx="1003300" cy="728980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55" r="-4" b="6656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0815</wp:posOffset>
          </wp:positionH>
          <wp:positionV relativeFrom="paragraph">
            <wp:posOffset>-104775</wp:posOffset>
          </wp:positionV>
          <wp:extent cx="865505" cy="858520"/>
          <wp:effectExtent l="0" t="0" r="0" b="0"/>
          <wp:wrapSquare wrapText="bothSides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6:00Z</dcterms:created>
  <dc:creator>edusc073</dc:creator>
  <dc:description/>
  <cp:keywords/>
  <dc:language>en-US</dc:language>
  <cp:lastModifiedBy>Jesús Checa Salcedo</cp:lastModifiedBy>
  <cp:lastPrinted>2024-04-22T10:33:00Z</cp:lastPrinted>
  <dcterms:modified xsi:type="dcterms:W3CDTF">2024-05-06T12:23:00Z</dcterms:modified>
  <cp:revision>16</cp:revision>
  <dc:subject/>
  <dc:title>DATOS DEL ALUMNO O ALUMNA</dc:title>
</cp:coreProperties>
</file>