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236"/>
        <w:gridCol w:w="373"/>
        <w:gridCol w:w="236"/>
        <w:gridCol w:w="236"/>
        <w:gridCol w:w="259"/>
      </w:tblGrid>
      <w:tr>
        <w:trPr/>
        <w:tc>
          <w:tcPr>
            <w:tcW w:w="10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562610</wp:posOffset>
                      </wp:positionV>
                      <wp:extent cx="2207895" cy="111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44.3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3936021775"/>
            <w:bookmarkStart w:id="1" w:name="__Fieldmark__0_3936021775"/>
            <w:bookmarkEnd w:id="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3936021775"/>
            <w:bookmarkStart w:id="3" w:name="__Fieldmark__1_3936021775"/>
            <w:bookmarkEnd w:id="3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milia Numerosa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-956945</wp:posOffset>
                </wp:positionV>
                <wp:extent cx="586105" cy="451485"/>
                <wp:effectExtent l="1460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451440"/>
                          <a:chOff x="0" y="0"/>
                          <a:chExt cx="586080" cy="45144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348120" cy="4672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7920"/>
                            <a:ext cx="385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80.1pt;width:41.4pt;height:40.3pt" coordorigin="8978,-1602" coordsize="828,8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978;top:-1601;width:547;height:735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0;top:-1353;width:60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1240155</wp:posOffset>
                </wp:positionV>
                <wp:extent cx="3340100" cy="602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2º BACHILLERATO HUMANIDADES Y CIENCIA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RSO 20___ / 20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47.45pt;mso-wrap-distance-left:9.05pt;mso-wrap-distance-right:9.05pt;mso-wrap-distance-top:0pt;mso-wrap-distance-bottom:0pt;margin-top:-97.65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MPRESO DE MATRÍCULA EN CENTROS EDUCATIVOS SOSTENIDOS CON FONDOS PÚBLIC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2º BACHILLERATO HUMANIDADES Y CIENCIAS SOCI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URSO 20___ / 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-1324610</wp:posOffset>
                </wp:positionV>
                <wp:extent cx="2223135" cy="721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56.8pt;mso-wrap-distance-left:9.05pt;mso-wrap-distance-right:9.05pt;mso-wrap-distance-top:0pt;mso-wrap-distance-bottom:0pt;margin-top:-104.3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156"/>
        <w:gridCol w:w="1738"/>
        <w:gridCol w:w="26"/>
        <w:gridCol w:w="22"/>
        <w:gridCol w:w="269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3936021775"/>
            <w:bookmarkStart w:id="5" w:name="__Fieldmark__2_3936021775"/>
            <w:bookmarkEnd w:id="5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3936021775"/>
            <w:bookmarkStart w:id="7" w:name="__Fieldmark__3_3936021775"/>
            <w:bookmarkEnd w:id="7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rreo electrónico</w:t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3936021775"/>
            <w:bookmarkStart w:id="9" w:name="__Fieldmark__4_3936021775"/>
            <w:bookmarkEnd w:id="9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3936021775"/>
            <w:bookmarkStart w:id="11" w:name="__Fieldmark__5_3936021775"/>
            <w:bookmarkEnd w:id="1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466"/>
        <w:gridCol w:w="336"/>
        <w:gridCol w:w="756"/>
        <w:gridCol w:w="236"/>
        <w:gridCol w:w="729"/>
        <w:gridCol w:w="369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321"/>
        <w:gridCol w:w="78"/>
        <w:gridCol w:w="47"/>
        <w:gridCol w:w="228"/>
        <w:gridCol w:w="124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ortal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iso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nicipio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incia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léfono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léfono Urgente</w:t>
            </w:r>
          </w:p>
        </w:tc>
      </w:tr>
    </w:tbl>
    <w:p>
      <w:pPr>
        <w:pStyle w:val="Normal"/>
        <w:ind w:left="-1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70" w:right="-10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969" w:right="-1072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./Dña. ______________________________________________ como padre, madre o tutor/a legal del alumno, mediante este impreso, formaliza su matrícula en el </w:t>
      </w:r>
      <w:r>
        <w:rPr>
          <w:rFonts w:cs="Calibri" w:ascii="Calibri" w:hAnsi="Calibri"/>
          <w:b/>
          <w:sz w:val="18"/>
          <w:szCs w:val="16"/>
        </w:rPr>
        <w:t>I.E.S. “Fernando Zóbel” de Cuenca</w:t>
      </w:r>
      <w:r>
        <w:rPr>
          <w:rFonts w:cs="Calibri" w:ascii="Calibri" w:hAnsi="Calibri"/>
          <w:sz w:val="18"/>
          <w:szCs w:val="16"/>
        </w:rPr>
        <w:t xml:space="preserve"> en el curso 20___ / 20___, para cursar las enseñanzas de </w:t>
      </w:r>
      <w:r>
        <w:rPr>
          <w:rFonts w:cs="Calibri" w:ascii="Calibri" w:hAnsi="Calibri"/>
          <w:b/>
          <w:sz w:val="18"/>
          <w:szCs w:val="16"/>
        </w:rPr>
        <w:t>2º de Bachillerato</w:t>
      </w:r>
      <w:r>
        <w:rPr>
          <w:rFonts w:cs="Calibri" w:ascii="Calibri" w:hAnsi="Calibri"/>
          <w:sz w:val="18"/>
          <w:szCs w:val="16"/>
        </w:rPr>
        <w:t xml:space="preserve"> de la forma que se indica y en caso de repetir 1º Bachillerato con las mismas optativas.</w:t>
      </w:r>
    </w:p>
    <w:p>
      <w:pPr>
        <w:pStyle w:val="Normal"/>
        <w:ind w:left="-969" w:right="-107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2ºBACHILLERATO DE HUMANIDADES Y CIENCIAS SOCI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 xml:space="preserve">MATERIAS COMUNE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istoria de Españ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Historia de la Filosofí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engua Castellana y Literatura 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glés I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MATERIAS ESPECIFICAS DE MODALIDAD (elegir una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atín II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temáticas Aplicadas a las Ciencias Sociales II</w:t>
            </w:r>
          </w:p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MATERIAS ESPECIFICAS DE MODALIDAD (ENUMERAR DE 1 A 3 POR ORDEN DE PREFERENCIA) (Se cursarán 2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mpresa y Diseño de Modelos de Negoci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e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istoria del Arte.</w:t>
            </w:r>
          </w:p>
          <w:p>
            <w:pPr>
              <w:pStyle w:val="Normal"/>
              <w:ind w:left="720" w:right="-1072" w:hanging="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OPTATIVAS PROPIAS DE LA COMUNIDAD (Se cursará 1) Enumerarlas de 1 a 4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Investigación y desarrollo científic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Fundamento de administración y gestión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Geología y Ciencias Ambiental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Creación de Contenidos Artísticos y Audiovisuales.</w:t>
            </w:r>
          </w:p>
        </w:tc>
      </w:tr>
    </w:tbl>
    <w:p>
      <w:pPr>
        <w:pStyle w:val="Normal"/>
        <w:ind w:left="-969" w:right="-10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69" w:right="-10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gualmente, solicita que el alumno/a pueda disfrutar de los servicios de: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 w:ascii="Calibri" w:hAnsi="Calibri"/>
          <w:sz w:val="16"/>
          <w:szCs w:val="16"/>
        </w:rPr>
        <w:t xml:space="preserve"> TRANSPORTE </w:t>
      </w:r>
      <w:r>
        <w:rPr>
          <w:rFonts w:cs="Arial" w:ascii="Arial" w:hAnsi="Arial"/>
          <w:i/>
          <w:sz w:val="16"/>
          <w:szCs w:val="16"/>
        </w:rPr>
        <w:t>(Adjuntar solicitud)</w:t>
      </w:r>
    </w:p>
    <w:p>
      <w:pPr>
        <w:pStyle w:val="Normal"/>
        <w:ind w:left="-11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1692" w:firstLine="184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pt-BR"/>
              </w:rPr>
              <w:t>INFORMACIÓN BÁSICA D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Viceconsejería Edu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Gest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ministrativa y educativ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el alumn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centros docentes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astilla-L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Man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Cumplimient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um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blig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legal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jercic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poderes públicos –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 Orgánic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2/2006, de 3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may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7/2010, de 20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jul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pt-BR"/>
              </w:rPr>
              <w:t>Exist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rech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Puede ejercer l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cces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rectifi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supr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sus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sí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com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tr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tal como se explic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n la inform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Información</w:t>
            </w: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  <w:t xml:space="preserve"> adiciona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Disponible en la direc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electrónica: </w:t>
            </w:r>
            <w:r>
              <w:rPr>
                <w:rFonts w:cs="Arial" w:ascii="Arial" w:hAnsi="Arial"/>
                <w:i/>
                <w:sz w:val="12"/>
                <w:szCs w:val="18"/>
                <w:u w:val="single"/>
                <w:lang w:val="pt-BR"/>
              </w:rPr>
              <w:t>https://www.castillalamancha.es/protecciondedatos</w:t>
            </w:r>
          </w:p>
        </w:tc>
      </w:tr>
    </w:tbl>
    <w:p>
      <w:pPr>
        <w:pStyle w:val="Normal"/>
        <w:ind w:left="-1140" w:right="-1072" w:hanging="0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9420</wp:posOffset>
            </wp:positionH>
            <wp:positionV relativeFrom="paragraph">
              <wp:posOffset>45085</wp:posOffset>
            </wp:positionV>
            <wp:extent cx="541655" cy="538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22165</wp:posOffset>
            </wp:positionH>
            <wp:positionV relativeFrom="margin">
              <wp:posOffset>8418195</wp:posOffset>
            </wp:positionV>
            <wp:extent cx="506095" cy="4584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  <w:bookmarkStart w:id="12" w:name="OLE_LINK1"/>
      <w:bookmarkStart w:id="13" w:name="OLE_LINK1"/>
      <w:bookmarkEnd w:id="13"/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A/A DIRECTOR DEL </w:t>
      </w:r>
      <w:r>
        <w:rPr>
          <w:rFonts w:cs="Arial" w:ascii="Arial" w:hAnsi="Arial"/>
          <w:b/>
          <w:i/>
          <w:sz w:val="18"/>
          <w:szCs w:val="18"/>
          <w:lang w:val="pt-BR"/>
        </w:rPr>
        <w:t>I.E.S. “FERNANDO ZÓBEL”</w:t>
      </w:r>
    </w:p>
    <w:p>
      <w:pPr>
        <w:pStyle w:val="Normal"/>
        <w:ind w:left="-969" w:right="-1129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pt-BR" w:eastAsia="en-US"/>
        </w:rPr>
      </w:pPr>
      <w:r>
        <w:rPr>
          <w:rFonts w:cs="Calibri" w:ascii="Calibri" w:hAnsi="Calibri"/>
          <w:b/>
          <w:i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3255</wp:posOffset>
            </wp:positionH>
            <wp:positionV relativeFrom="paragraph">
              <wp:posOffset>-1112520</wp:posOffset>
            </wp:positionV>
            <wp:extent cx="1022350" cy="10140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2630</wp:posOffset>
            </wp:positionH>
            <wp:positionV relativeFrom="paragraph">
              <wp:posOffset>-928370</wp:posOffset>
            </wp:positionV>
            <wp:extent cx="2915920" cy="4140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UTORIZACIÓN PARA LA PUBLICACIÓN DE IMÁGENES DE LOS ALUMN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sz w:val="16"/>
        </w:rPr>
        <w:t xml:space="preserve">Con la inclusión de las nuevas tecnologías dentro de los medios didácticos al alcance de la comunidad escolar y la posibilidad de que en estos puedan aparecer imágenes de vuestros hijos durante la realización de las actividades escolares, y dado que el derecho a la propia imagen está reconocido en el </w:t>
      </w:r>
      <w:r>
        <w:rPr>
          <w:rFonts w:cs="Calibri" w:ascii="Calibri" w:hAnsi="Calibri"/>
          <w:b/>
          <w:sz w:val="16"/>
        </w:rPr>
        <w:t xml:space="preserve">artículo 18. De la Constitución </w:t>
      </w:r>
      <w:r>
        <w:rPr>
          <w:rFonts w:cs="Calibri" w:ascii="Calibri" w:hAnsi="Calibri"/>
          <w:sz w:val="16"/>
        </w:rPr>
        <w:t xml:space="preserve">y regulado por la </w:t>
      </w:r>
      <w:r>
        <w:rPr>
          <w:rFonts w:cs="Calibri" w:ascii="Calibri" w:hAnsi="Calibri"/>
          <w:b/>
          <w:sz w:val="16"/>
        </w:rPr>
        <w:t xml:space="preserve">Ley 1/1982, de 5 de mayo, </w:t>
      </w:r>
      <w:r>
        <w:rPr>
          <w:rFonts w:cs="Calibri" w:ascii="Calibri" w:hAnsi="Calibri"/>
          <w:sz w:val="16"/>
        </w:rPr>
        <w:t xml:space="preserve">sobre el derecho al honor, a la intimidad personal y familiar y a la propia imagen, y por la </w:t>
      </w:r>
      <w:r>
        <w:rPr>
          <w:rFonts w:cs="Calibri" w:ascii="Calibri" w:hAnsi="Calibri"/>
          <w:b/>
          <w:sz w:val="16"/>
        </w:rPr>
        <w:t xml:space="preserve">Ley 15/1999, de 13 de diciembre, </w:t>
      </w:r>
      <w:r>
        <w:rPr>
          <w:rFonts w:cs="Calibri" w:ascii="Calibri" w:hAnsi="Calibri"/>
          <w:sz w:val="16"/>
        </w:rPr>
        <w:t>sobre la Protección de Datos de Carácter Personal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</w:rPr>
        <w:tab/>
        <w:t xml:space="preserve">La dirección de este centro pide, a los padres o tutores legales de nuestros alumnos, el </w:t>
      </w:r>
      <w:r>
        <w:rPr>
          <w:rFonts w:cs="Calibri" w:ascii="Calibri" w:hAnsi="Calibri"/>
          <w:b/>
          <w:sz w:val="16"/>
        </w:rPr>
        <w:t xml:space="preserve">consentimiento </w:t>
      </w:r>
      <w:r>
        <w:rPr>
          <w:rFonts w:cs="Calibri" w:ascii="Calibri" w:hAnsi="Calibri"/>
          <w:sz w:val="16"/>
        </w:rPr>
        <w:t>para poder publicar las imágenes que, se puedan realizar a los alumnos del centro, en las que aparezcan, individualmente o en grupo, en las diferentes prácticas y actividades realizadas en el centro, así como en las complementarias o extraescolares que se realicen fuera del mismo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 xml:space="preserve">D/Dª. ………………………………….……………………………………………, con D.N.I. …………………………, como padre/madre o tutor del alumno ……………….…………………..……………………,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NO autorizo</w:t>
      </w:r>
      <w:r>
        <w:rPr>
          <w:rFonts w:cs="Calibri" w:ascii="Calibri" w:hAnsi="Calibri"/>
          <w:sz w:val="22"/>
        </w:rPr>
        <w:t xml:space="preserve"> al IES “Fernando Zóbel” al uso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de las imágenes realizadas en actividades lectivas, complementarias y extraescolares organizadas por el centro docente y  que puedan ser publicadas en cualquiera de los medios siguientes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La página web, Twitter e Instagram del centro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Fotografías o filmaciones destinadas a difusión educativa no comercial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Fotografías para revistas o publicaciones de ámbito educ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__ a ______ de _____________ de 20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adre, madre, tutor leg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: ……………………………………………</w:t>
      </w:r>
    </w:p>
    <w:p>
      <w:pPr>
        <w:pStyle w:val="Normal"/>
        <w:ind w:left="-969" w:right="-1129" w:hanging="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left="-969" w:right="-1129" w:hanging="0"/>
        <w:rPr>
          <w:rFonts w:ascii="Calibri" w:hAnsi="Calibri" w:cs="Calibri"/>
          <w:b/>
          <w:b/>
          <w:sz w:val="22"/>
          <w:szCs w:val="18"/>
          <w:lang w:val="pt-BR"/>
        </w:rPr>
      </w:pPr>
      <w:r>
        <w:rPr>
          <w:rFonts w:cs="Calibri" w:ascii="Calibri" w:hAnsi="Calibri"/>
          <w:b/>
          <w:sz w:val="22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ACIÓN NECES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mpreso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otografía tamaño carnet (en caso de querer actualizar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NI. (en caso de no haberlo aportado 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olicitud de servicio de transporte, si se tiene derecho al mis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Hoja de inscripción en el AMPA “IES FERNANDO ZÓBEL”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Los alumnos de 3º, 4º de ESO, BACHILLERATO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b/>
        </w:rPr>
        <w:t xml:space="preserve">Ciclos Formativos </w:t>
      </w:r>
      <w:r>
        <w:rPr>
          <w:rFonts w:cs="Calibri" w:ascii="Calibri" w:hAnsi="Calibri"/>
        </w:rPr>
        <w:t xml:space="preserve">deberán aportar el resguardo de haber abonado la cantidad de 1,12 euros a nombre de alumno en concepto de seguro escolar en el número de cuenta:  </w:t>
      </w:r>
      <w:r>
        <w:rPr>
          <w:rFonts w:cs="Calibri" w:ascii="Calibri" w:hAnsi="Calibri"/>
          <w:b/>
        </w:rPr>
        <w:t>ES86-2103-7008-8500-3003-9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En el concepto de ingreso rogamos pongan el nombre del alum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18"/>
          <w:szCs w:val="18"/>
          <w:shd w:fill="FFFFFF" w:val="clear"/>
          <w:lang w:val="pt-B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1390015" cy="9766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7:00Z</dcterms:created>
  <dc:creator>edusc073</dc:creator>
  <dc:description/>
  <cp:keywords/>
  <dc:language>en-US</dc:language>
  <cp:lastModifiedBy>Jesús Checa Salcedo</cp:lastModifiedBy>
  <cp:lastPrinted>2023-05-24T14:01:00Z</cp:lastPrinted>
  <dcterms:modified xsi:type="dcterms:W3CDTF">2024-05-16T09:10:00Z</dcterms:modified>
  <cp:revision>17</cp:revision>
  <dc:subject/>
  <dc:title>DATOS DEL ALUMNO O ALUMNA</dc:title>
</cp:coreProperties>
</file>