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-1000760</wp:posOffset>
                      </wp:positionV>
                      <wp:extent cx="2324735" cy="93154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880" cy="931680"/>
                                <a:chOff x="0" y="0"/>
                                <a:chExt cx="2324880" cy="93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4360" cy="8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9120" y="414720"/>
                                  <a:ext cx="545400" cy="516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" y="-18000"/>
                                    <a:ext cx="398160" cy="434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60" y="112320"/>
                                    <a:ext cx="3582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1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15pt;margin-top:-78.8pt;width:183.05pt;height:73.35pt" coordorigin="7123,-1576" coordsize="3661,14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123;top:-1576;width:3486;height:1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953;top:-952;width:831;height:844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silver" stroked="t" o:allowincell="t" style="position:absolute;left:9953;top:-951;width:626;height:683;mso-wrap-style:none;v-text-anchor:middle;rotation:270" type="_x0000_t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220;top:-746;width:563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976630</wp:posOffset>
                      </wp:positionV>
                      <wp:extent cx="2743200" cy="791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ción Secundaria Oblig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__ / 20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2.3pt;mso-wrap-distance-left:9.05pt;mso-wrap-distance-right:9.05pt;mso-wrap-distance-top:0pt;mso-wrap-distance-bottom:0pt;margin-top:-76.9pt;mso-position-vertical-relative:text;margin-left:12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ucación Secundaria 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__ / 20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294005</wp:posOffset>
                      </wp:positionV>
                      <wp:extent cx="2207895" cy="111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8.8pt;mso-wrap-distance-left:9.05pt;mso-wrap-distance-right:9.05pt;mso-wrap-distance-top:0pt;mso-wrap-distance-bottom:0pt;margin-top:-23.1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947420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4.6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4156678096"/>
            <w:bookmarkStart w:id="1" w:name="__Fieldmark__0_4156678096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4156678096"/>
            <w:bookmarkStart w:id="3" w:name="__Fieldmark__1_4156678096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1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4156678096"/>
            <w:bookmarkStart w:id="5" w:name="__Fieldmark__2_4156678096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4156678096"/>
            <w:bookmarkStart w:id="7" w:name="__Fieldmark__3_4156678096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4156678096"/>
            <w:bookmarkStart w:id="9" w:name="__Fieldmark__4_4156678096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4156678096"/>
            <w:bookmarkStart w:id="11" w:name="__Fieldmark__5_4156678096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969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ña. ______________________________________________ como padre, madre o tutor/a legal del alumno, mediante este impreso, formaliza su matrícula en el </w:t>
      </w:r>
      <w:r>
        <w:rPr>
          <w:rFonts w:cs="Arial" w:ascii="Arial" w:hAnsi="Arial"/>
          <w:b/>
          <w:sz w:val="20"/>
          <w:szCs w:val="20"/>
        </w:rPr>
        <w:t>“IES FERNANDO ZÓBEL”</w:t>
      </w:r>
      <w:r>
        <w:rPr>
          <w:rFonts w:cs="Arial" w:ascii="Arial" w:hAnsi="Arial"/>
          <w:sz w:val="20"/>
          <w:szCs w:val="20"/>
        </w:rPr>
        <w:t xml:space="preserve"> centro en el </w:t>
        <w:br/>
        <w:t>curso 20    / 20    , para cursar las enseñanzas de 1º de E.S.O.</w:t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279"/>
        <w:gridCol w:w="3486"/>
        <w:gridCol w:w="1207"/>
        <w:gridCol w:w="393"/>
        <w:gridCol w:w="226"/>
        <w:gridCol w:w="287"/>
        <w:gridCol w:w="3478"/>
        <w:gridCol w:w="1197"/>
      </w:tblGrid>
      <w:tr>
        <w:trPr/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COMUNES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OPTATIVAS</w:t>
            </w:r>
          </w:p>
        </w:tc>
      </w:tr>
      <w:tr>
        <w:trPr>
          <w:trHeight w:val="157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te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te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ología y Geologí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s específicas obligatoria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(marque una)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ografía e Histori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ligión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Físic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lternativa a la Religión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gua Castellana y Literatur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mática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ptativa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(marque una)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cnología y Digitalizació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2ª Lengua extranjera: Francés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úsic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n-US" w:eastAsia="en-US"/>
              </w:rPr>
              <w:t>Taller de Emprendimiento y Finanzas Personales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lé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31115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24.5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n-US" w:eastAsia="en-US"/>
              </w:rPr>
              <w:t>Proyectos de Artes Plásticas y Visuales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96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olicito incorporación al programa bilingü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07950" cy="1295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0.2pt;mso-wrap-distance-left:7.05pt;mso-wrap-distance-right:7.05pt;mso-wrap-distance-top:0pt;mso-wrap-distance-bottom:0pt;margin-top:1.1pt;mso-position-vertical-relative:text;margin-left:20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69" w:hanging="0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ind w:left="-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gualmente, solicita que el alumno o alumna pueda disfrutar de los servicios de: </w:t>
      </w:r>
      <w:r>
        <w:rPr>
          <w:rFonts w:eastAsia="Wingdings" w:cs="Wingdings" w:ascii="Wingdings" w:hAnsi="Wingdings"/>
          <w:i/>
          <w:sz w:val="20"/>
          <w:szCs w:val="20"/>
        </w:rPr>
        <w:t></w:t>
      </w:r>
      <w:r>
        <w:rPr>
          <w:rFonts w:cs="Arial" w:ascii="Arial" w:hAnsi="Arial"/>
          <w:i/>
          <w:sz w:val="16"/>
          <w:szCs w:val="16"/>
        </w:rPr>
        <w:t xml:space="preserve"> TRANSPORTE (Adjuntar solicitud)</w:t>
      </w:r>
    </w:p>
    <w:p>
      <w:pPr>
        <w:pStyle w:val="Normal"/>
        <w:ind w:left="-11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............................................................................., a ...................., de .............................................................................., de ...........................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  <w:lang w:val="pt-BR"/>
              </w:rPr>
              <w:t>INFORMACIÓN BÁSICA D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Responsabl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Viceconsejería Educ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Fina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Gest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ministrativa y educativ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el alumn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centros docentes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astilla-L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Manch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Legitim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Cumplimient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um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blig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legal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jercic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poderes públicos –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 Orgánic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2/2006, de 3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may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7/2010, de 20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jul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L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stinatari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pt-BR"/>
              </w:rPr>
              <w:t>Exist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rech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Puede ejercer l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cces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rectifi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supr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sus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sí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com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tr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tal como se explic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n la inform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Información</w:t>
            </w:r>
            <w:r>
              <w:rPr>
                <w:rFonts w:cs="Arial" w:ascii="Arial" w:hAnsi="Arial"/>
                <w:b/>
                <w:sz w:val="12"/>
                <w:szCs w:val="18"/>
                <w:lang w:val="pt-BR"/>
              </w:rPr>
              <w:t xml:space="preserve"> adiciona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Disponible en la direc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electrónica: </w:t>
            </w:r>
            <w:r>
              <w:rPr>
                <w:rFonts w:cs="Arial" w:ascii="Arial" w:hAnsi="Arial"/>
                <w:i/>
                <w:sz w:val="12"/>
                <w:szCs w:val="18"/>
                <w:u w:val="single"/>
                <w:lang w:val="pt-BR"/>
              </w:rPr>
              <w:t>https://www.castillalamancha.es/protecciondedatos</w:t>
            </w:r>
          </w:p>
        </w:tc>
      </w:tr>
    </w:tbl>
    <w:p>
      <w:pPr>
        <w:pStyle w:val="Normal"/>
        <w:ind w:left="-1140" w:right="-1072" w:hanging="0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6090</wp:posOffset>
            </wp:positionH>
            <wp:positionV relativeFrom="paragraph">
              <wp:posOffset>40640</wp:posOffset>
            </wp:positionV>
            <wp:extent cx="681990" cy="67818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52925</wp:posOffset>
            </wp:positionH>
            <wp:positionV relativeFrom="margin">
              <wp:posOffset>8236585</wp:posOffset>
            </wp:positionV>
            <wp:extent cx="779145" cy="70612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  <w:lang w:val="pt-BR"/>
        </w:rPr>
      </w:pPr>
      <w:r>
        <w:rPr>
          <w:rFonts w:cs="Arial" w:ascii="Palatino Linotype" w:hAnsi="Palatino Linotype"/>
          <w:i/>
          <w:sz w:val="12"/>
          <w:szCs w:val="12"/>
          <w:lang w:val="pt-BR"/>
        </w:rPr>
      </w:r>
      <w:bookmarkStart w:id="12" w:name="OLE_LINK1"/>
      <w:bookmarkStart w:id="13" w:name="OLE_LINK1"/>
      <w:bookmarkEnd w:id="13"/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bookmarkStart w:id="14" w:name="OLE_LINK1"/>
      <w:bookmarkEnd w:id="14"/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</w:t>
      </w:r>
      <w:r>
        <w:rPr>
          <w:rFonts w:cs="Arial" w:ascii="Arial" w:hAnsi="Arial"/>
          <w:b/>
          <w:sz w:val="18"/>
          <w:szCs w:val="18"/>
          <w:lang w:val="pt-BR"/>
        </w:rPr>
        <w:t xml:space="preserve">SR DIRECTOR DEL </w:t>
      </w:r>
      <w:r>
        <w:rPr>
          <w:rFonts w:cs="Arial" w:ascii="Arial" w:hAnsi="Arial"/>
          <w:b/>
          <w:i/>
          <w:sz w:val="18"/>
          <w:szCs w:val="18"/>
          <w:lang w:val="pt-BR"/>
        </w:rPr>
        <w:t>I.E.S. “FERNANDO ZÓBEL”</w:t>
      </w:r>
    </w:p>
    <w:p>
      <w:pPr>
        <w:pStyle w:val="Normal"/>
        <w:widowControl w:val="false"/>
        <w:autoSpaceDE w:val="false"/>
        <w:spacing w:before="93" w:after="0"/>
        <w:ind w:left="1136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6105</wp:posOffset>
            </wp:positionH>
            <wp:positionV relativeFrom="paragraph">
              <wp:posOffset>-1024890</wp:posOffset>
            </wp:positionV>
            <wp:extent cx="1022350" cy="101409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1425</wp:posOffset>
            </wp:positionH>
            <wp:positionV relativeFrom="paragraph">
              <wp:posOffset>-650240</wp:posOffset>
            </wp:positionV>
            <wp:extent cx="2915920" cy="41402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5450</wp:posOffset>
                </wp:positionH>
                <wp:positionV relativeFrom="page">
                  <wp:posOffset>-5715</wp:posOffset>
                </wp:positionV>
                <wp:extent cx="1270000" cy="1104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7pt;mso-wrap-distance-left:9.05pt;mso-wrap-distance-right:9.05pt;mso-wrap-distance-top:0pt;mso-wrap-distance-bottom:0pt;margin-top:-0.4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3" w:after="0"/>
        <w:ind w:left="113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5450</wp:posOffset>
                </wp:positionH>
                <wp:positionV relativeFrom="page">
                  <wp:posOffset>-5715</wp:posOffset>
                </wp:positionV>
                <wp:extent cx="1270000" cy="1104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7pt;mso-wrap-distance-left:9.05pt;mso-wrap-distance-right:9.05pt;mso-wrap-distance-top:0pt;mso-wrap-distance-bottom:0pt;margin-top:-0.4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6"/>
        </w:rPr>
        <w:t>AUTORIZACIÓN PARA LA PUBLICACIÓN DE IMÁGENES DE LOS ALUMNOS</w:t>
      </w:r>
    </w:p>
    <w:p>
      <w:pPr>
        <w:pStyle w:val="Normal"/>
        <w:jc w:val="both"/>
        <w:rPr/>
      </w:pPr>
      <w:r>
        <w:rPr>
          <w:b/>
          <w:sz w:val="16"/>
        </w:rPr>
        <w:tab/>
      </w:r>
      <w:r>
        <w:rPr>
          <w:sz w:val="16"/>
        </w:rPr>
        <w:t xml:space="preserve">Con la inclusión de las nuevas tecnologías dentro de los  medios didácticos al alcance de la comunidad escolar y la posibilidad de que en estos puedan aparecer imágenes de vuestros hijos durante la realización de las actividades escolares, y dado que el derecho a la propia imagen está reconocido en el </w:t>
      </w:r>
      <w:r>
        <w:rPr>
          <w:b/>
          <w:sz w:val="16"/>
        </w:rPr>
        <w:t xml:space="preserve">artículo 18. De la Constitución </w:t>
      </w:r>
      <w:r>
        <w:rPr>
          <w:sz w:val="16"/>
        </w:rPr>
        <w:t xml:space="preserve">y regulado por la </w:t>
      </w:r>
      <w:r>
        <w:rPr>
          <w:b/>
          <w:sz w:val="16"/>
        </w:rPr>
        <w:t xml:space="preserve">Ley 1/1982, de 5 de mayo, </w:t>
      </w:r>
      <w:r>
        <w:rPr>
          <w:sz w:val="16"/>
        </w:rPr>
        <w:t xml:space="preserve">sobre el derecho al honor, a la intimidad personal y familiar y a la propia imagen, y por la </w:t>
      </w:r>
      <w:r>
        <w:rPr>
          <w:b/>
          <w:sz w:val="16"/>
        </w:rPr>
        <w:t xml:space="preserve">Ley 15/1999, de 13 de diciembre, </w:t>
      </w:r>
      <w:r>
        <w:rPr>
          <w:sz w:val="16"/>
        </w:rPr>
        <w:t>sobre la Protección de Datos de Carácter Personal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</w:rPr>
        <w:tab/>
        <w:t xml:space="preserve">La dirección de este centro pide, a los padres o tutores legales de nuestros alumnos, el </w:t>
      </w:r>
      <w:r>
        <w:rPr>
          <w:b/>
          <w:sz w:val="16"/>
        </w:rPr>
        <w:t xml:space="preserve">consentimiento </w:t>
      </w:r>
      <w:r>
        <w:rPr>
          <w:sz w:val="16"/>
        </w:rPr>
        <w:t>para poder publicar las imágenes que, se puedan realizar a los alumnos del centro, en las que aparezcan, individualmente o en grupo, en las diferentes prácticas y actividades realizadas en el centro, así como en las complementarias o extraescolares que se realicen fuera del mism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D/Dª. ………………………………….……………………………………………, con D.N.I. …………………………, como padre/madre o tutor del alumno ……………….…………………..……………………,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SÍ /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NO autorizo</w:t>
      </w:r>
      <w:r>
        <w:rPr>
          <w:sz w:val="22"/>
        </w:rPr>
        <w:t xml:space="preserve"> al IES “Fernando Zóbel” al uso</w:t>
      </w:r>
      <w:r>
        <w:rPr>
          <w:b/>
          <w:sz w:val="22"/>
        </w:rPr>
        <w:t xml:space="preserve">  </w:t>
      </w:r>
      <w:r>
        <w:rPr>
          <w:sz w:val="22"/>
        </w:rPr>
        <w:t>de las imágenes realizadas en actividades lectivas, complementarias y extraescolares organizadas por el centro docente y  que puedan ser publicadas en cualquiera de los medios siguientes: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La página web, Twitter e Instagram del centro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Fotografías o filmaciones destinadas a difusión educativa no comercial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Fotografías para revistas o publicaciones de ámbito educativo</w:t>
      </w:r>
    </w:p>
    <w:p>
      <w:pPr>
        <w:pStyle w:val="Normal"/>
        <w:pBdr>
          <w:top w:val="single" w:sz="4" w:space="1" w:color="000000"/>
        </w:pBdr>
        <w:ind w:left="360" w:right="-1" w:hanging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AUTORIZACION DE ACTIVIDADES COMPLEMENTARIAS Y EXTRACURRICULARES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utorizo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alibri" w:ascii="Calibri" w:hAnsi="Calibri"/>
          <w:b/>
          <w:sz w:val="22"/>
        </w:rPr>
        <w:t xml:space="preserve"> SÍ /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alibri" w:ascii="Calibri" w:hAnsi="Calibri"/>
          <w:b/>
          <w:sz w:val="22"/>
        </w:rPr>
        <w:t xml:space="preserve"> NO </w:t>
      </w:r>
      <w:r>
        <w:rPr>
          <w:rFonts w:cs="Calibri" w:ascii="Calibri" w:hAnsi="Calibri"/>
          <w:sz w:val="22"/>
          <w:szCs w:val="22"/>
          <w:lang w:val="pt-BR"/>
        </w:rPr>
        <w:t>a mi hijo/a a participar en todas las actividades complementarias y extracurriculares gratuitas, con desplazamiento a pie y que no excedan del horario lectivo. De las fechas y el contenido serán informados por la plataforma EducamosCL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/>
        <w:t>En _______________________ a ______ de _____________ d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dre, madre, tutor leg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……………………………………………</w:t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969" w:right="-1129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-969" w:right="-1129" w:hanging="0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ind w:left="-969" w:right="-1129" w:hanging="0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ind w:left="-969" w:right="-1129" w:hanging="0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ind w:left="-969" w:right="-1129" w:hanging="0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129" w:hanging="142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DOCUMENTACIÓN NECES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129" w:hanging="142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129" w:hanging="142"/>
        <w:jc w:val="both"/>
        <w:rPr>
          <w:rFonts w:ascii="Calibri" w:hAnsi="Calibri" w:cs="Calibri"/>
          <w:szCs w:val="16"/>
        </w:rPr>
      </w:pPr>
      <w:bookmarkStart w:id="15" w:name="_Hlk163737999"/>
      <w:r>
        <w:rPr>
          <w:rFonts w:cs="Calibri" w:ascii="Calibri" w:hAnsi="Calibri"/>
          <w:szCs w:val="16"/>
        </w:rPr>
        <w:t>Impreso matrícu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129" w:hanging="142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Fotografía tamaño carnet (en caso de querer actualizarl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129" w:hanging="142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DNI. (en caso de no haberlo aportado ante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12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ud de servicio de transporte, si se tiene derecho al mismo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129" w:hanging="142"/>
        <w:jc w:val="both"/>
        <w:rPr>
          <w:rFonts w:ascii="Calibri" w:hAnsi="Calibri" w:cs="Calibri"/>
          <w:szCs w:val="16"/>
        </w:rPr>
      </w:pPr>
      <w:bookmarkStart w:id="16" w:name="_Hlk163737999"/>
      <w:r>
        <w:rPr>
          <w:rFonts w:cs="Calibri" w:ascii="Calibri" w:hAnsi="Calibri"/>
          <w:szCs w:val="16"/>
        </w:rPr>
        <w:t>Hoja de inscripción en el AMPA “IES FERNANDO ZÓBEL” (OPCIONAL)</w:t>
      </w:r>
      <w:bookmarkEnd w:id="16"/>
    </w:p>
    <w:p>
      <w:pPr>
        <w:pStyle w:val="Normal"/>
        <w:ind w:left="-969" w:right="-1129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headerReference w:type="default" r:id="rId6"/>
      <w:type w:val="nextPage"/>
      <w:pgSz w:w="11906" w:h="16838"/>
      <w:pgMar w:left="1701" w:right="1701" w:gutter="0" w:header="683" w:top="21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7675</wp:posOffset>
          </wp:positionH>
          <wp:positionV relativeFrom="paragraph">
            <wp:posOffset>74930</wp:posOffset>
          </wp:positionV>
          <wp:extent cx="675005" cy="669290"/>
          <wp:effectExtent l="0" t="0" r="0" b="0"/>
          <wp:wrapSquare wrapText="bothSides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5375" cy="800100"/>
          <wp:effectExtent l="0" t="0" r="0" b="0"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8655" r="-4" b="665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0:00Z</dcterms:created>
  <dc:creator>edusc073</dc:creator>
  <dc:description/>
  <cp:keywords/>
  <dc:language>en-US</dc:language>
  <cp:lastModifiedBy>Jesús Checa Salcedo</cp:lastModifiedBy>
  <cp:lastPrinted>2020-06-22T13:02:00Z</cp:lastPrinted>
  <dcterms:modified xsi:type="dcterms:W3CDTF">2025-06-23T10:17:00Z</dcterms:modified>
  <cp:revision>20</cp:revision>
  <dc:subject/>
  <dc:title>DATOS DEL ALUMNO O ALUMNA</dc:title>
</cp:coreProperties>
</file>